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30 August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60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7 July 2012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60 ZAR Integrated Note due 23 August </w:t>
      </w:r>
      <w:r>
        <w:rPr>
          <w:rFonts w:cs="Arial"/>
          <w:b/>
          <w:sz w:val="18"/>
          <w:szCs w:val="18"/>
        </w:rPr>
        <w:t>2016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Fixed Coupon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33,919,470,296.2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6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7,160,315.0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6299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3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6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15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</w:t>
        <w:tab/>
        <w:tab/>
      </w:r>
      <w:r>
        <w:rPr>
          <w:rFonts w:cs="Arial"/>
          <w:sz w:val="18"/>
          <w:szCs w:val="18"/>
          <w:lang w:val="en-ZA"/>
        </w:rPr>
        <w:t>23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30 August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9474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bookmarkStart w:id="0" w:name="_GoBack"/>
      <w:bookmarkEnd w:id="0"/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Shanil Bisram</w:t>
        <w:tab/>
        <w:t>ABSA CAPITAL</w:t>
        <w:tab/>
        <w:t>+27 11 8955530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erlene Pillay</w:t>
        <w:tab/>
        <w:t>ABSA CAPITAL</w:t>
        <w:tab/>
        <w:t>+27 11 8956770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9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08-30T07:29:00Z</dcterms:modified>
  <cp:revision>2</cp:revision>
  <dc:subject/>
  <dc:title>New Listing-ABN60-30Aug2012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8-30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3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